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lang w:val="ru-RU"/>
        </w:rPr>
        <w:tab/>
        <w:tab/>
        <w:tab/>
      </w:r>
      <w:r>
        <w:rPr>
          <w:b/>
          <w:sz w:val="28"/>
          <w:lang w:val="ru-RU"/>
        </w:rPr>
        <w:t>Нагораная проповедь Матф. 5:8-9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Прочитайте, пожалуйста, Матф. 5:8. Что такое чистота сердечная? Объясните, пожалуйста, это понятие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Приведите примеры чистого и не чистого сердца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рочитайте, пожалуйста, Матф. 23:25-28 и Луки 11:39. В чем обвиняет Христос фарисеев?</w:t>
      </w:r>
      <w:r>
        <w:rPr>
          <w:rStyle w:val="FootnoteCharacters"/>
          <w:rStyle w:val="FootnoteAnchor"/>
          <w:sz w:val="24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рочитайте, пожалуйста, Луки 11: 44. Иисус называет фарисеев и книжников лицемерами. Что такое лицемерие и какое понятие противоположное по значению лицемерию?</w:t>
      </w:r>
      <w:r>
        <w:rPr>
          <w:rStyle w:val="FootnoteCharacters"/>
          <w:rStyle w:val="FootnoteAnchor"/>
          <w:sz w:val="24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Почему только чистые сердцем могут узреть Бога?</w:t>
      </w:r>
      <w:r>
        <w:rPr>
          <w:rStyle w:val="FootnoteCharacters"/>
          <w:rStyle w:val="FootnoteAnchor"/>
          <w:sz w:val="24"/>
          <w:lang w:val="ru-RU"/>
        </w:rPr>
        <w:footnoteReference w:id="4"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хоже, фарисеи очень внимательно относились к соблюдению внешних обрядов и традиций, в то время, как совершенно не уделяли внимания своему внутреннему миру и чистоте сердц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Лицемер - человек двуличный, дурной, злонамеренный, но притворяющийся добродетельным, добрым, чистосердечным (Ушаков). Кажется, противоположное значение лицемерию, искренность, открытость, простот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Может быть, потому что святость Бога и неискренность - не совместимые понятия. Находиться в присутствии Бога, видеть Его может только тот, кто имеет чистое сердц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20:17:00Z</dcterms:created>
  <dc:creator>Dmitri Lazouta</dc:creator>
  <dc:description/>
  <dc:language>en-US</dc:language>
  <cp:lastModifiedBy>Dmitri Lazouta</cp:lastModifiedBy>
  <dcterms:modified xsi:type="dcterms:W3CDTF">2000-02-27T21:27:00Z</dcterms:modified>
  <cp:revision>4</cp:revision>
  <dc:subject/>
  <dc:title/>
</cp:coreProperties>
</file>